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rpošanas darba galds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TD-120M kokam (1987. gad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virpošanas darba galdu CTD-120M (1987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7:00Z</dcterms:modified>
  <cp:revision>12</cp:revision>
  <dc:subject/>
  <dc:title/>
</cp:coreProperties>
</file>